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　　　　　　　　　　　　　　　　　　　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２０１４年１０月１０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役員、委員の皆様</w:t>
      </w:r>
    </w:p>
    <w:p>
      <w:pPr>
        <w:pStyle w:val="Normal"/>
        <w:jc w:val="right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　　　　　　　　　　　　　　同志社大学経済学部　父母会</w:t>
      </w:r>
    </w:p>
    <w:p>
      <w:pPr>
        <w:pStyle w:val="Normal"/>
        <w:ind w:right="960" w:hanging="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　　　　　　　　　　　　　　　　　　　　　　　　　　　　　　　会長　鴨　ゆかり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　　　　　　　　　　　　　　　　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皆様、お元気でご多忙な日々をお過ごしのことと思います。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平素は、父母会行事にご協力頂き、ありがとうございます。</w:t>
      </w:r>
    </w:p>
    <w:p>
      <w:pPr>
        <w:pStyle w:val="Normal"/>
        <w:ind w:left="239" w:firstLine="240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全国各地の地方父母会も、各会場無事に終了し、今年度のほとんどの行事を終えることができました。</w:t>
      </w:r>
    </w:p>
    <w:p>
      <w:pPr>
        <w:pStyle w:val="Normal"/>
        <w:ind w:left="239" w:firstLine="24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さて、来年度の本部役員（副会長・監事）の選出にあたり、役員・委員の皆様の中より、立候補を受け付けます。　立候補受付後、役割・学年・地域などの点を考慮した上、選考委員会（本年度会長・副会長で構成）で選考させていただき次年度役員候補者名簿を決定、３月２１日委員総会に提出させていただきます。　委員総会の承認で正式決定となります。</w:t>
      </w:r>
    </w:p>
    <w:p>
      <w:pPr>
        <w:pStyle w:val="Normal"/>
        <w:ind w:left="239" w:firstLine="24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以上の選考過程から、立候補頂きながら、その意に添えない場合もございますこと、何卒宜しくご理解下さり、多数の立候補下されば、うれしく思います。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次年度も役員全員の力を結集して、会員の皆様にご満足いただける父母会を継続したく</w:t>
      </w:r>
    </w:p>
    <w:p>
      <w:pPr>
        <w:pStyle w:val="Normal"/>
        <w:ind w:firstLine="24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皆様のご支援・ご鞭撻をお願い申し上げます。</w:t>
      </w:r>
    </w:p>
    <w:p>
      <w:pPr>
        <w:pStyle w:val="Normal"/>
        <w:spacing w:lineRule="exact" w:line="500"/>
        <w:ind w:firstLine="24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※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立候補募集期間：２０１４年１０月４日（火）－１０月２７日（月）１４日間とします。</w:t>
      </w:r>
    </w:p>
    <w:p>
      <w:pPr>
        <w:pStyle w:val="Normal"/>
        <w:spacing w:lineRule="exact" w:line="500"/>
        <w:ind w:left="479" w:hanging="24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※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立候補者は１０月２７日（月）までに、下記欄にご署名頂き、メールまたはＦＡＸにて事務局宛提出お願い致します。１０月２７日（月）午後５時到着分で締め切ります。</w:t>
      </w:r>
    </w:p>
    <w:p>
      <w:pPr>
        <w:pStyle w:val="Normal"/>
        <w:spacing w:lineRule="exact" w:line="50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　※現在４年生父母の役員退任にともなう補充となりますので、若干名の選出となります。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u w:val="dotDash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  <w:u w:val="dotDash"/>
        </w:rPr>
        <w:t>　　　　　　　　　　　　　　　　　　　　　　　　　　　　　　　　　　　　　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同志社大学経済学部父母会役員会　宛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２０１５年度経済学部父母会本部役員に立候補します。</w:t>
      </w:r>
    </w:p>
    <w:p>
      <w:pPr>
        <w:pStyle w:val="Normal"/>
        <w:spacing w:lineRule="exact" w:line="860"/>
        <w:ind w:firstLine="240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　　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  <w:u w:val="single"/>
        </w:rPr>
        <w:t>お名前　　　　　　　　　　　　　　　　　　　　　</w:t>
      </w:r>
    </w:p>
    <w:p>
      <w:pPr>
        <w:pStyle w:val="Normal"/>
        <w:spacing w:lineRule="exact" w:line="900"/>
        <w:ind w:firstLine="480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　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  <w:u w:val="single"/>
        </w:rPr>
        <w:t>支部　　　　　　　　　　　　　　　</w:t>
      </w:r>
    </w:p>
    <w:p>
      <w:pPr>
        <w:pStyle w:val="Normal"/>
        <w:spacing w:lineRule="exact" w:line="900"/>
        <w:ind w:firstLine="480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　　　　　　　　　　　　　　　　　　　　２０１４年　１０月　　　日</w:t>
      </w:r>
    </w:p>
    <w:p>
      <w:pPr>
        <w:pStyle w:val="Normal"/>
        <w:spacing w:lineRule="exact" w:line="900"/>
        <w:ind w:firstLine="48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同志社大学経済学部父母会事務局（京都市上京区今出川通烏丸東入）</w:t>
      </w:r>
    </w:p>
    <w:p>
      <w:pPr>
        <w:pStyle w:val="Normal"/>
        <w:spacing w:lineRule="exact" w:line="400"/>
        <w:ind w:firstLine="48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　　　　　　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  <w:t>FAX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　　　０７５－２５１－３１３６</w:t>
      </w:r>
    </w:p>
    <w:p>
      <w:pPr>
        <w:pStyle w:val="Normal"/>
        <w:spacing w:lineRule="exact" w:line="400"/>
        <w:ind w:firstLine="48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　　　　　　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  <w:t>E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－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  <w:t>MAIL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 xml:space="preserve"> </w:t>
      </w:r>
      <w:hyperlink r:id="rId2">
        <w:r>
          <w:rPr>
            <w:rStyle w:val="InternetLink"/>
            <w:rFonts w:eastAsia="AR P丸ゴシック体M;ＭＳ ゴシック" w:cs="ＭＳ ゴシック;MS Gothic" w:ascii="AR P丸ゴシック体M;ＭＳ ゴシック" w:hAnsi="AR P丸ゴシック体M;ＭＳ ゴシック"/>
            <w:sz w:val="24"/>
          </w:rPr>
          <w:t>kei-fubo@mail.doshisha.ac.jp</w:t>
        </w:r>
      </w:hyperlink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本紙郵送での立候補も受け付けますが、切手代は各自ご負担下さい。</w:t>
      </w:r>
    </w:p>
    <w:sectPr>
      <w:type w:val="nextPage"/>
      <w:pgSz w:w="11906" w:h="16838"/>
      <w:pgMar w:left="624" w:right="720" w:gutter="0" w:header="0" w:top="624" w:footer="0" w:bottom="720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-fubo@mail.doshish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5:00Z</dcterms:created>
  <dc:creator>yusuke</dc:creator>
  <dc:description/>
  <cp:keywords/>
  <dc:language>en-US</dc:language>
  <cp:lastModifiedBy>事務USER</cp:lastModifiedBy>
  <cp:lastPrinted>2013-11-28T15:53:00Z</cp:lastPrinted>
  <dcterms:modified xsi:type="dcterms:W3CDTF">2014-10-07T03:45:00Z</dcterms:modified>
  <cp:revision>9</cp:revision>
  <dc:subject/>
  <dc:title>2011年11月19日</dc:title>
</cp:coreProperties>
</file>